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2.01.2022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2.01.2022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1. О рассмотрении уведомлений федеральных государственных гражданских служащих Тверьстата о возникновении личной заинтересованности при исполнении должностных обязанностей, которая приводит или может привести к конфликту интересов в связи с заключением государственных контрактов с их родственниками/свойственниками на выполнение работ, связанных с проведением федеральных статистических обследований и переписей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 xml:space="preserve">1. Признать, что при исполнении федеральными государственными гражданскими служащими Тверьстата (главный специалист-эксперт, </w:t>
        <w:br/>
        <w:t>специалист 1 разряда) должностных обязанностей, не нарушается подпункт 5 части 1 статьи 16 Федерального закона № 79-ФЗ от 27.07.2004 «О государственной гражданской службе Российской Федерации», конфликт интересов отсутствует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(Ключевые детали: Комиссией не усматриваются полномочия у федеральных государственных гражданских служащих Тверьстата по принятию управленческих решений в отношении привлекаемых лиц к выполнению работ по государственным контрактам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5:00Z</dcterms:created>
  <dc:creator>GEG</dc:creator>
  <dc:description/>
  <dc:language>en-US</dc:language>
  <cp:lastModifiedBy>Коровицына Елена Александровна</cp:lastModifiedBy>
  <cp:lastPrinted>2017-06-14T10:56:00Z</cp:lastPrinted>
  <dcterms:modified xsi:type="dcterms:W3CDTF">2023-07-17T07:25:00Z</dcterms:modified>
  <cp:revision>2</cp:revision>
  <dc:subject/>
  <dc:title>РОССТАТ</dc:title>
</cp:coreProperties>
</file>